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lfgang Niegelhell wurde am 23. 02. 1966 in Bludenz, Vorarlberg geboren.</w:t>
      </w:r>
    </w:p>
    <w:p>
      <w:pPr>
        <w:pStyle w:val="Normal"/>
        <w:rPr>
          <w:b/>
          <w:b/>
        </w:rPr>
      </w:pPr>
      <w:r>
        <w:rPr>
          <w:b/>
        </w:rPr>
      </w:r>
    </w:p>
    <w:p>
      <w:pPr>
        <w:pStyle w:val="Normal"/>
        <w:rPr/>
      </w:pPr>
      <w:r>
        <w:rPr/>
        <w:t>Nach Kindheit und Schulzeit in Heiligenkreuz am Waasen in der Südsteiermark verschrieb er sich mit vollem Einsatz dem Beruf als Umwelt- und Abfallberater, in dem er für die Gemeinden rund um Leibnitz tätig war.</w:t>
      </w:r>
    </w:p>
    <w:p>
      <w:pPr>
        <w:pStyle w:val="Normal"/>
        <w:rPr/>
      </w:pPr>
      <w:r>
        <w:rPr/>
        <w:t>Ein besonderes Anliegen war es ihm, Kindern und Jugendlichen die Bedeutung des Umwelt- und Naturschutzes nahe zu bringen.</w:t>
      </w:r>
    </w:p>
    <w:p>
      <w:pPr>
        <w:pStyle w:val="Normal"/>
        <w:rPr/>
      </w:pPr>
      <w:r>
        <w:rPr/>
      </w:r>
    </w:p>
    <w:p>
      <w:pPr>
        <w:pStyle w:val="Normal"/>
        <w:rPr/>
      </w:pPr>
      <w:r>
        <w:rPr/>
        <w:t>In seinem 26. Lebensjahr traf ihn ein Schicksalsschlag, der sein Leben von Grund auf verändern sollte. Er erblindete während eines Spazierganges innerhalb einer halben Stunde völlig, auch aufwendige Operationen konnten sein Augenlicht nicht retten. Für Wolfgang brach eine Welt zusammen.</w:t>
      </w:r>
    </w:p>
    <w:p>
      <w:pPr>
        <w:pStyle w:val="Normal"/>
        <w:rPr/>
      </w:pPr>
      <w:r>
        <w:rPr/>
      </w:r>
    </w:p>
    <w:p>
      <w:pPr>
        <w:pStyle w:val="Normal"/>
        <w:rPr/>
      </w:pPr>
      <w:r>
        <w:rPr/>
        <w:t>Zu wissen, nie mehr die Sonne, das Meer und den Schnee sehen zu können, war für ihn anfangs kaum zu verkraften.</w:t>
      </w:r>
    </w:p>
    <w:p>
      <w:pPr>
        <w:pStyle w:val="Normal"/>
        <w:rPr/>
      </w:pPr>
      <w:r>
        <w:rPr/>
        <w:t xml:space="preserve"> </w:t>
      </w:r>
    </w:p>
    <w:p>
      <w:pPr>
        <w:pStyle w:val="Normal"/>
        <w:rPr/>
      </w:pPr>
      <w:r>
        <w:rPr/>
        <w:t>Damals hätte er sich beinahe das Leben genommen.</w:t>
      </w:r>
    </w:p>
    <w:p>
      <w:pPr>
        <w:pStyle w:val="Normal"/>
        <w:rPr/>
      </w:pPr>
      <w:r>
        <w:rPr/>
        <w:t>Die erste Zeit nach dem Krankenhaus zu Hause hatte Wolfgang große Schwierigkeiten, sich in seiner häuslichen Umgebung zu orientieren und einen neuen Lebenssinn zu finden. Eines Tages sagte er sich: "Wolfgang, du mußt dir selbst helfen." Er kaufte ein Keyboard und probierte stundenlang darauf herum. So entstanden seine ersten Lieder. Die Eltern und ein paar treue Freunde sprachen ihm immer Mut zu und unterstützten ihn.</w:t>
      </w:r>
    </w:p>
    <w:p>
      <w:pPr>
        <w:pStyle w:val="Normal"/>
        <w:rPr/>
      </w:pPr>
      <w:r>
        <w:rPr/>
      </w:r>
    </w:p>
    <w:p>
      <w:pPr>
        <w:pStyle w:val="Normal"/>
        <w:rPr/>
      </w:pPr>
      <w:r>
        <w:rPr/>
        <w:t>Nach und nach erlernte er verschiedene Instrumente, von Keyboard über steirische Harmonika, Klavier, Querflöte und Violine bis zu seinem Lieblingsinstrument, der Panflöte.</w:t>
      </w:r>
    </w:p>
    <w:p>
      <w:pPr>
        <w:pStyle w:val="Normal"/>
        <w:rPr/>
      </w:pPr>
      <w:r>
        <w:rPr/>
      </w:r>
    </w:p>
    <w:p>
      <w:pPr>
        <w:pStyle w:val="Normal"/>
        <w:rPr/>
      </w:pPr>
      <w:r>
        <w:rPr/>
        <w:t>Mit „SOS – ein Signal für den Schlager“ feierte Wolfgang erste Erfolge auf der Bühne. Die CD „Tausendmal Du“ – sie enthielt bereits Eigenkompositionen - verkaufte sich sehr gut, das Titellied war im Radio ein Hit. Sehr bald begann er, eigene Panflötenmelodien zu komponieren. Er bot seine Kompositionen verschiedenen Plattenfirmen an, doch er hätte dort als unbekannter Künstler keinerlei Freiheiten gehabt.</w:t>
      </w:r>
    </w:p>
    <w:p>
      <w:pPr>
        <w:pStyle w:val="Normal"/>
        <w:rPr/>
      </w:pPr>
      <w:r>
        <w:rPr/>
      </w:r>
    </w:p>
    <w:p>
      <w:pPr>
        <w:pStyle w:val="Normal"/>
        <w:rPr/>
      </w:pPr>
      <w:r>
        <w:rPr/>
        <w:t>So verlegte er mit Hilfe seiner Freunde seine erste Panflöten-CD "Atlantis in Love" selbst und konnte in Eigenregie sehr erfolgreich bisher mehr als 7.000 Stück verkaufen. Seine neuen CD-Produktionen „In Nomine Patris“, „Wohin ich auch geh’“ und das erste eigene Album „Ich geb’ niemals auf“ begeistern seine Fans genauso!</w:t>
      </w:r>
    </w:p>
    <w:p>
      <w:pPr>
        <w:pStyle w:val="Normal"/>
        <w:rPr/>
      </w:pPr>
      <w:r>
        <w:rPr/>
      </w:r>
    </w:p>
    <w:p>
      <w:pPr>
        <w:pStyle w:val="Normal"/>
        <w:rPr/>
      </w:pPr>
      <w:r>
        <w:rPr/>
        <w:t>Neben Engagements für Tauf- und Hochzeitsmessen tritt Wolfgang Niegelhell häufig bei Festivals, Galaveranstaltungen und Bällen auf, unter anderem bei der Hippologica in Graz, der Lipizzaner-Gala in Piber, im k. u. k. Konzertsaal, bei der Raiffeisen Award Gala im Schwarzl-Freizeitzentrum bei Graz von Schloss Schönbrunn, beim Poilizeiball in der Helmut Liszt Halle in Graz und im Kölner Dom in Deutschland.</w:t>
      </w:r>
    </w:p>
    <w:p>
      <w:pPr>
        <w:pStyle w:val="Normal"/>
        <w:rPr/>
      </w:pPr>
      <w:r>
        <w:rPr/>
      </w:r>
    </w:p>
    <w:p>
      <w:pPr>
        <w:pStyle w:val="Normal"/>
        <w:rPr/>
      </w:pPr>
      <w:r>
        <w:rPr/>
        <w:t>Eigene Freiluft- und Kirchenkonzerte in ganz Österreich ziehen bereits regelmäßig bis zu 1.000 begeisterte Fans an.</w:t>
      </w:r>
    </w:p>
    <w:p>
      <w:pPr>
        <w:pStyle w:val="Normal"/>
        <w:rPr/>
      </w:pPr>
      <w:r>
        <w:rPr/>
        <w:t>Auftritte bei diversen großen TV-Shows, u. a. „Musikantenstadl“, „Vera – Schicksalstage“ und „Licht ins Dunkel“ begeisterten bereits ein Millionenpublikum.</w:t>
      </w:r>
    </w:p>
    <w:p>
      <w:pPr>
        <w:pStyle w:val="Normal"/>
        <w:rPr/>
      </w:pPr>
      <w:r>
        <w:rPr/>
      </w:r>
    </w:p>
    <w:p>
      <w:pPr>
        <w:pStyle w:val="Normal"/>
        <w:rPr/>
      </w:pPr>
      <w:r>
        <w:rPr/>
        <w:t>Unvergesslich war für Wolfgang die Begegnung mit seinem großen musikalischen Vorbild Udo Jürgens, der ihm in einem sehr persönlichen Gespräch viel für seinen künstlerischen Lebensweg mitgab.</w:t>
      </w:r>
    </w:p>
    <w:p>
      <w:pPr>
        <w:pStyle w:val="Normal"/>
        <w:rPr/>
      </w:pPr>
      <w:r>
        <w:rPr/>
      </w:r>
    </w:p>
    <w:p>
      <w:pPr>
        <w:pStyle w:val="Normal"/>
        <w:rPr/>
      </w:pPr>
      <w:r>
        <w:rPr/>
        <w:t>Einer der größten Schritte in die persönliche Freiheit war der Europäische Computerführerschein und die Anschaffung eines Computers mit Sprachausgabe. Seine Privatpost von niemandem mehr vorlesen lassen zu müssen, ist ein Gefühl, das man nur wenigen Menschen begreiflich machen kann, die einen derartigen Eingriff in die eigene Privatsphäre nicht am eigenen Leib erleben mußten.</w:t>
      </w:r>
    </w:p>
    <w:p>
      <w:pPr>
        <w:pStyle w:val="Normal"/>
        <w:rPr/>
      </w:pPr>
      <w:r>
        <w:rPr/>
      </w:r>
    </w:p>
    <w:p>
      <w:pPr>
        <w:pStyle w:val="Normal"/>
        <w:rPr/>
      </w:pPr>
      <w:r>
        <w:rPr/>
        <w:t>Sein Blindenführhund "Colima" führt ihn auf allen Alltagswegen und ermöglicht es ihm unter anderem, selbständig und unabhängig von anderen Menschen zu jeder beliebigen Zeit Waldspaziergänge zu unternehmen, die für ihn vor seiner Erblindung selbstverständlich und in den letzten 12 Jahren praktisch unmöglich waren.</w:t>
      </w:r>
    </w:p>
    <w:p>
      <w:pPr>
        <w:pStyle w:val="Normal"/>
        <w:rPr/>
      </w:pPr>
      <w:r>
        <w:rPr/>
      </w:r>
    </w:p>
    <w:p>
      <w:pPr>
        <w:pStyle w:val="Normal"/>
        <w:rPr/>
      </w:pPr>
      <w:r>
        <w:rPr/>
        <w:t>Es gehört zu Wolfgangs persönlicher Lebensphilosophie, Gutes, das er erlebt, an andere weiterzugeben.</w:t>
      </w:r>
    </w:p>
    <w:p>
      <w:pPr>
        <w:pStyle w:val="Normal"/>
        <w:rPr/>
      </w:pPr>
      <w:r>
        <w:rPr/>
        <w:t>Unter anderem ist es ihm ein ganz persönliches Anliegen,</w:t>
      </w:r>
    </w:p>
    <w:p>
      <w:pPr>
        <w:pStyle w:val="Normal"/>
        <w:rPr/>
      </w:pPr>
      <w:r>
        <w:rPr/>
        <w:t>im Rahmen von Besuchen an Schulen Kindern und Jugendlichen zu zeigen, wie er lebt und mit Hilfe von Computer und Blindenführhund selbständig seinen Alltag bewältigen kann, und nimmt ihnen so die Scheu vor einem ungezwungenen Umgang mit blinden Mitmenschen.</w:t>
      </w:r>
    </w:p>
    <w:p>
      <w:pPr>
        <w:pStyle w:val="Normal"/>
        <w:rPr/>
      </w:pPr>
      <w:r>
        <w:rPr/>
      </w:r>
    </w:p>
    <w:p>
      <w:pPr>
        <w:pStyle w:val="Normal"/>
        <w:rPr>
          <w:b/>
          <w:b/>
        </w:rPr>
      </w:pPr>
      <w:r>
        <w:rPr>
          <w:b/>
        </w:rPr>
        <w:t>Im Dezember 2006 hat Wolfgang sich einen langgehegten Lebenstraum erfüllt:</w:t>
      </w:r>
    </w:p>
    <w:p>
      <w:pPr>
        <w:pStyle w:val="Normal"/>
        <w:rPr>
          <w:b/>
          <w:b/>
        </w:rPr>
      </w:pPr>
      <w:r>
        <w:rPr>
          <w:b/>
        </w:rPr>
      </w:r>
    </w:p>
    <w:p>
      <w:pPr>
        <w:pStyle w:val="Normal"/>
        <w:rPr/>
      </w:pPr>
      <w:r>
        <w:rPr/>
        <w:t>Ein Konzert in der Stadthalle Graz unter dem Motto „Ein Traum wird wahr!“ vor knapp 3.000 Besuchern!</w:t>
      </w:r>
    </w:p>
    <w:p>
      <w:pPr>
        <w:pStyle w:val="Normal"/>
        <w:rPr/>
      </w:pPr>
      <w:r>
        <w:rPr/>
        <w:t>Es war ihm ein wichtiges Anliegen, allen Menschen, die vielleicht einen ähnlich schweren Schicksalsschlag erlebt haben und verzweifelt sind, mit seinem Konzert Mut zu machen und ihnen zu zeigen, dass, wenn das Schicksal noch so hart zuschlägt, man trotzdem wieder aufstehen und sich mit Selbstdisziplin und Hingabe große Ziele und sogar einen Lebenstraum – in seinem Fall ein Konzert in der Stadthalle Graz – erfüllen kann.</w:t>
      </w:r>
    </w:p>
    <w:p>
      <w:pPr>
        <w:pStyle w:val="Normal"/>
        <w:rPr/>
      </w:pPr>
      <w:r>
        <w:rPr/>
      </w:r>
    </w:p>
    <w:p>
      <w:pPr>
        <w:pStyle w:val="Normal"/>
        <w:rPr/>
      </w:pPr>
      <w:r>
        <w:rPr/>
        <w:t>Er wollte aber diesen Traum nicht allein für sich behalten sondern ein Stück davon weitergeben:</w:t>
      </w:r>
    </w:p>
    <w:p>
      <w:pPr>
        <w:pStyle w:val="Normal"/>
        <w:rPr/>
      </w:pPr>
      <w:r>
        <w:rPr/>
        <w:t>Ein Höhepunkt des höchst erfolgreichen und nahezu ausverkauften Konzerts war ein Lied, das er für seine Blindenführhündin Colima geschrieben hat und an dessen Live-Präsentation in der Stadthalle Graz sich viele MusikerkollegInnen – u. a. Jazz Gitti, Waterloo, Nordwand, Rimini Project, Styrina, Marlena Martinelli etc. - beteiligten.</w:t>
      </w:r>
    </w:p>
    <w:p>
      <w:pPr>
        <w:pStyle w:val="Normal"/>
        <w:rPr/>
      </w:pPr>
      <w:r>
        <w:rPr/>
      </w:r>
    </w:p>
    <w:p>
      <w:pPr>
        <w:pStyle w:val="Normal"/>
        <w:rPr/>
      </w:pPr>
      <w:r>
        <w:rPr/>
        <w:t>Alle Einnahmen aus diesem Lied fließen zu 100 % in den Aufbau einer Stiftung zur Finanzierung von Blindenführhunden. (zum „Stiftungsaufbau“)</w:t>
      </w:r>
    </w:p>
    <w:p>
      <w:pPr>
        <w:pStyle w:val="Normal"/>
        <w:rPr/>
      </w:pPr>
      <w:r>
        <w:rPr/>
        <w:t>Dieses Lied mit dem Titel „Wohin ich auch geh“ wurde im November 2006 auf Radio Steiermark erstmals der Öffentlichkeit präsentiert und wird seither von vielen Fans gewünscht und regelmäßig gespielt.</w:t>
      </w:r>
    </w:p>
    <w:p>
      <w:pPr>
        <w:pStyle w:val="Normal"/>
        <w:rPr/>
      </w:pPr>
      <w:r>
        <w:rPr/>
      </w:r>
    </w:p>
    <w:p>
      <w:pPr>
        <w:pStyle w:val="Normal"/>
        <w:rPr/>
      </w:pPr>
      <w:r>
        <w:rPr/>
        <w:t>Wolfgang hat immer noch eine sehr lebhafte Vorstellung von Farben, und in seinen Träumen wird die Welt immer bunt sein.</w:t>
      </w:r>
    </w:p>
    <w:p>
      <w:pPr>
        <w:pStyle w:val="Normal"/>
        <w:rPr/>
      </w:pPr>
      <w:r>
        <w:rPr/>
      </w:r>
    </w:p>
    <w:p>
      <w:pPr>
        <w:pStyle w:val="Normal"/>
        <w:rPr/>
      </w:pPr>
      <w:r>
        <w:rPr/>
        <w:t>Er sieht sich selbst als Maler, der anstatt mit Farben mit Tönen malt, aus denen er Bilder voller Gefühle und Harmonie schafft.</w:t>
      </w:r>
    </w:p>
    <w:p>
      <w:pPr>
        <w:pStyle w:val="Normal"/>
        <w:rPr/>
      </w:pPr>
      <w:r>
        <w:rPr/>
        <w:t>Sein Motto lautet:</w:t>
      </w:r>
    </w:p>
    <w:p>
      <w:pPr>
        <w:pStyle w:val="Normal"/>
        <w:rPr/>
      </w:pPr>
      <w:r>
        <w:rPr/>
      </w:r>
    </w:p>
    <w:p>
      <w:pPr>
        <w:pStyle w:val="Normal"/>
        <w:rPr>
          <w:b/>
          <w:b/>
        </w:rPr>
      </w:pPr>
      <w:r>
        <w:rPr>
          <w:b/>
        </w:rPr>
        <w:t>Musik macht das Leben sicht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0:00Z</dcterms:created>
  <dc:creator>M</dc:creator>
  <dc:description/>
  <dc:language>en-US</dc:language>
  <cp:lastModifiedBy>M</cp:lastModifiedBy>
  <dcterms:modified xsi:type="dcterms:W3CDTF">2007-07-31T19:22:00Z</dcterms:modified>
  <cp:revision>2</cp:revision>
  <dc:subject/>
  <dc:title>Wolfgang Niegelhell wurde am 23</dc:title>
</cp:coreProperties>
</file>